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上海师范大学天华学院科研项目报销明细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</w:t>
      </w:r>
      <w:r>
        <w:rPr/>
        <w:t>批准日期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4"/>
        <w:gridCol w:w="1726"/>
        <w:gridCol w:w="1245"/>
        <w:gridCol w:w="2175"/>
        <w:gridCol w:w="1260"/>
      </w:tblGrid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业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实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用文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实验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印刷费（复印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家评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料费（书报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用设备购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会务、培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低值易耗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招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寄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设备维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市内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批准的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埠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通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次报销合计金额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科研处审核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</w:p>
    <w:p>
      <w:pPr>
        <w:pStyle w:val="Normal"/>
        <w:spacing w:lineRule="atLeast" w:line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上海师范大学天华学院科研项目报销明细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      </w:t>
      </w:r>
      <w:r>
        <w:rPr/>
        <w:t>批准日期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4"/>
        <w:gridCol w:w="1726"/>
        <w:gridCol w:w="1245"/>
        <w:gridCol w:w="2175"/>
        <w:gridCol w:w="1260"/>
      </w:tblGrid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业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用材料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实施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办公用文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实验材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家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印刷费（复印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实验加工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专家评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资料费（书报费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专用设备购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会务、培训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低值易耗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招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寄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设备维修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科研协作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市内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批准的其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外埠差旅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网络通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论文发表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1"/>
              </w:rPr>
              <w:t>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次报销合计金额：</w:t>
      </w:r>
    </w:p>
    <w:p>
      <w:pPr>
        <w:pStyle w:val="Normal"/>
        <w:spacing w:before="156" w:after="0"/>
        <w:rPr/>
      </w:pP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科研处审核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日期：</w:t>
      </w:r>
    </w:p>
    <w:sectPr>
      <w:type w:val="nextPage"/>
      <w:pgSz w:w="10440" w:h="14740"/>
      <w:pgMar w:left="1134" w:right="1134" w:gutter="0" w:header="0" w:top="79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0:00Z</dcterms:created>
  <dc:creator>YlmF</dc:creator>
  <dc:description/>
  <cp:keywords/>
  <dc:language>en-US</dc:language>
  <cp:lastModifiedBy>YlmF</cp:lastModifiedBy>
  <cp:lastPrinted>2011-05-03T09:47:00Z</cp:lastPrinted>
  <dcterms:modified xsi:type="dcterms:W3CDTF">2011-05-03T01:48:00Z</dcterms:modified>
  <cp:revision>6</cp:revision>
  <dc:subject/>
  <dc:title>科研项目报销明细</dc:title>
</cp:coreProperties>
</file>